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TESTAÇÃO EM AÇÃO DE DESPEJO POR RETOMAD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_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___, (nome, qualificação e residência), nos autos da ação de despejo que lhe move_______, vem, no prazo legal, contestá-la  pelas razõe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 - Alegando precisar do imóvel locado ao contestante para nele residir com sua família, propôs o demandante a presente ação de despejo.  E para justificar seu pedido, porquanto reside em prédio próprio, atribuiu ao seu estado de saúde a necessidade da mudança, preparando prova nesse sent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- A alegação do demandante é realmente despida de verdade, pois a pretendida mudança de local em nada viria beneficiar o seu estado de saúd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 - O objetivo do demandante é conseguir uma majoração do aluguel, pois, se o contestante concordasse com a mesma, a presente ação não teria sido ajuizada, como provar com testemunhas que conhecem o assu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face do exposto, espera seja julgada improcedente a ação com as cominações legais.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6:00Z</dcterms:created>
  <dc:creator>Arnaldo</dc:creator>
  <dc:description/>
  <dc:language>en-US</dc:language>
  <cp:lastModifiedBy>Arnaldo</cp:lastModifiedBy>
  <dcterms:modified xsi:type="dcterms:W3CDTF">2003-05-06T21:26:00Z</dcterms:modified>
  <cp:revision>2</cp:revision>
  <dc:subject/>
  <dc:title>BUSCA E APREENSÃO DE MENOR- I</dc:title>
</cp:coreProperties>
</file>